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«17» января  2020 г. №8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изменении вида разрешенного</w:t>
      </w:r>
    </w:p>
    <w:p>
      <w:pPr>
        <w:pStyle w:val="Normal"/>
        <w:spacing w:lineRule="auto" w:line="240" w:before="0" w:after="0"/>
        <w:ind w:left="-5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я земельного участка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заявление Ивановой Дианы Викентьевны, об изменении вида разрешенного использования земельного участка с кадастровым номером 12:14:1002001:32, расположенного по адресу: Республика Марий Эл, Звениговский район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Градостроительным кодексом РФ,  Земельным Кодексом  РФ, в соответствии с Приказом Минэкономразвития России от 01.09.2014 № 540 «Об утверждении классификатора видов разрешенного использования земельных участков», Кужмарская сельская администрац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менить  вид разрешенного использования земельного участка, из земель сельскохозяйственного назначения земельному участку с кадастровым номером 12:14:1002001:32, площадью 1717 кв.м., адрес (местоположение): Республика Марий Эл, Звениговский район, с вида разрешенного использования- для сельскохозяйственного использования на вид разрешенного использования- пчеловодство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еспечить внесение соответствующих изменений в управлении Федерального агентства кадастра объектов недвижимости и Управлении Федеральной службы государственной регистрации, кадастра и картографии по РМЭ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  <w:bookmarkEnd w:id="2"/>
      <w:bookmarkEnd w:id="3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                          В.Н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9:54:00Z</dcterms:created>
  <dc:creator>Пользователь Windows</dc:creator>
  <dc:description/>
  <cp:keywords/>
  <dc:language>en-US</dc:language>
  <cp:lastModifiedBy>User</cp:lastModifiedBy>
  <cp:lastPrinted>2020-01-01T08:55:00Z</cp:lastPrinted>
  <dcterms:modified xsi:type="dcterms:W3CDTF">2020-01-01T09:54:00Z</dcterms:modified>
  <cp:revision>2</cp:revision>
  <dc:subject/>
  <dc:title>         </dc:title>
</cp:coreProperties>
</file>